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между управляющей компанией и собственником помещения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. Колпашево                                                                 «___»_________________ _______г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«Феникс» именуемое в дальнейшем "Управляющая организация", в лице директора Абт Александра Алоизиевича действующего на основании Устава и собственник помещения в доме по адресу _________________________ в дальнейшем "Собственник", действующий на основании решения Общего собрания собственников (протокол от «___»_______________ _______г.), заключили настоящий договор управления многоквартирным домом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Собственник - лицо, владеющее на праве собственности помещением в многоквартирном доме по адресу: _________________________________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Управляющая организация - организация, уполномоченная Общим собранием Собственников многоквартирного дома на выполнение функций по управлению таки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1.3. Поставщики коммунальных услуг - организации различных форм собственности, на которые  возложены обязательства по предоставлению Собственнику работ (услуг) по капитальному ремонту, тепло-, водоснабжению, канализованию, электроснабжению, газоснабжению.</w:t>
      </w:r>
    </w:p>
    <w:p>
      <w:pPr>
        <w:pStyle w:val="Normal"/>
        <w:autoSpaceDE w:val="false"/>
        <w:ind w:firstLine="540"/>
        <w:jc w:val="both"/>
        <w:rPr/>
      </w:pPr>
      <w:r>
        <w:rPr/>
        <w:t>1.4. 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1.5. Высший орган управления многоквартирным домом - Общее собрание Собственников помещений. В перерывах между Общими собраниями органом Управления многоквартирным домом является Управляющая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едметом настоящего Договора является оказание Управляющей организацией услуг и выполнение работ по надлежащему содержанию и текущему ремонту общего имущества многоквартирного дом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едоставление коммунальных услуг осуществляется Поставщиками коммунальных услуг на основании договоров, заключенных с Собственником помещения в многоквартирном доме. Собственник самостоятельно оплачивает предоставленные коммунальные услуги Поставщикам. 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услуг и работ по содержанию и текущему ремонту общего имущества в многоквартирном дом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2.3.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autoSpaceDE w:val="false"/>
        <w:ind w:firstLine="540"/>
        <w:jc w:val="both"/>
        <w:rPr/>
      </w:pPr>
      <w:r>
        <w:rPr/>
        <w:t>2.3.2. Ремонт электропроводки в подъезде дома, а также в мест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, мусоропроводов и придом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2.3.4. 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5.. Круглосуточное функционирование аварийно-диспетчер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6. Текущий ремонт дома, его инженерных систем и оборудования в соответствии с утвержденным план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еречень работ и услуг, указанных в </w:t>
      </w:r>
      <w:hyperlink r:id="rId2">
        <w:r>
          <w:rPr>
            <w:rStyle w:val="InternetLink"/>
            <w:color w:val="0000FF"/>
          </w:rPr>
          <w:t>п.п. 2.3</w:t>
        </w:r>
      </w:hyperlink>
      <w:r>
        <w:rPr/>
        <w:t>, может быть изменен решением Управляющего в соответствии с измене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Управляющая организ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овать своевременное внесение Собственниками помещений установленных обязательных платежей и взнос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круглосуточное действие аварийно-диспетчерской службы по телефону 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ести </w:t>
      </w:r>
      <w:hyperlink r:id="rId3">
        <w:r>
          <w:rPr>
            <w:rStyle w:val="InternetLink"/>
            <w:color w:val="0000FF"/>
          </w:rPr>
          <w:t>реестр</w:t>
        </w:r>
      </w:hyperlink>
      <w:r>
        <w:rPr/>
        <w:t xml:space="preserve"> Собственников, обеспечивать деятельность паспортиста;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ть и проводить Общие собрания Собственников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бственнику услуги по содержанию и текущему ремонту многоквартирного дома в соответствии с установленными стандарт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функции по управлению, организацию финансирования расходов на содержание, ремонт, управление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 30 дней до истечения срока действия настоящего Договора представлять отчет Собственнику о выполнении условий настоящего Договора, а также передавать техническую </w:t>
      </w:r>
      <w:hyperlink r:id="rId4">
        <w:r>
          <w:rPr>
            <w:rStyle w:val="InternetLink"/>
            <w:color w:val="0000FF"/>
          </w:rPr>
          <w:t>документацию</w:t>
        </w:r>
      </w:hyperlink>
      <w:r>
        <w:rPr/>
        <w:t xml:space="preserve">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2. Управляющая организ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от Собственника плату услуги по содержанию и текущему ремонту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внесения Собственником платы в течение 3 месяцев направлять в суд документы о взыскании образовавшейс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сованию с Собственником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- По вопросам, связанным с содержанием, управлением, эксплуатацией и ремонтом многоквартирного дома представлять перед третьими лицами интересы Собственника в судебных и иных инстанциях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другие права, предусмотренные действующим законодательством РФ,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3.3. Собственн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вносить плату за жилищные и коммунальные услуги не позднее 20 числа месяца, следующего за рас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- При внесении платы за услуги Управляющей организации с нарушением сроков, предусмотренных законом и настоящим Договором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блюдать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помещениями, содержания многоквартирного дома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4. Собствен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порядке только с согласованием Управляющего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Контролировать выполнение Управляющей организацией его обязательств по Договору управления в соответствии с Жилищ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ЛАТЕЖИ ПО ДОГОВОР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Цена Договора определяется как сумма платы за содержание и текущий ремонт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Размер платы за содержание и ремонт помещения определяется в размере ___________________ за 1 кв.м. жилой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4.5. Собственник вносит плату на расчетный счет или в кассу Управляющей организации не позднее 20 числа месяца, следующего за рас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4.6. Изменение размера платы за услуги допускается только по решению общего собрания собственников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Неиспользование Собственниками и иными лицами помещений не является основанием невнесения платы за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4.8. Изменение формы собственности на помещение, оснований пользования помещением не является основанием измен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ИЗМЕНЕНИЕ ДОГОВОРА И РАЗРЕШЕНИЕ СПОРОВ.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2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УСЛОВИЯ И ПОРЯДОК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 Договор может быть расторгнут:</w:t>
      </w:r>
    </w:p>
    <w:p>
      <w:pPr>
        <w:pStyle w:val="Normal"/>
        <w:autoSpaceDE w:val="false"/>
        <w:ind w:firstLine="540"/>
        <w:jc w:val="both"/>
        <w:rPr/>
      </w:pPr>
      <w:r>
        <w:rPr/>
        <w:t>- в одностороннем порядке по инициативе Общего собрания Собственников помещений многоквартирного дома в случае несоблюдения Управляющей организацией своих обязанностей с обязательным уведомлением об этом не позже чем за  60 календарных дней до растор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одностороннем порядке по инициативе Управляющей организации с обязательным уведомлением об этом не позже чем за 60 календарных дней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ликвидации Управляющей организации, если не определен его правопреемни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После расторжения Договора учетная, расчетная, техническая </w:t>
      </w:r>
      <w:hyperlink r:id="rId7">
        <w:r>
          <w:rPr>
            <w:rStyle w:val="InternetLink"/>
            <w:color w:val="0000FF"/>
          </w:rPr>
          <w:t>документация</w:t>
        </w:r>
      </w:hyperlink>
      <w:r>
        <w:rPr/>
        <w:t>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РГАНИЗАЦИЯ ОБЩЕГО СОБР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Решение об организации Общего собрания Собственников помещений многоквартирного дома принимается Собственник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2. Управляющая организация предупреждается о проведении очередного Общего собрания под роспись за 10 календарных дней д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7.3. Расходы на организацию Общего собрания несет инициатор его созы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Договор вступает в силу с момента подписания ег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2. Договор заключен на срок до «____»_____________ ______г.</w:t>
      </w:r>
    </w:p>
    <w:p>
      <w:pPr>
        <w:pStyle w:val="Normal"/>
        <w:autoSpaceDE w:val="false"/>
        <w:ind w:firstLine="540"/>
        <w:jc w:val="both"/>
        <w:rPr/>
      </w:pPr>
      <w:r>
        <w:rPr/>
        <w:t>8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Управляющая организация»</w:t>
            </w:r>
          </w:p>
          <w:p>
            <w:pPr>
              <w:pStyle w:val="Normal"/>
              <w:rPr/>
            </w:pPr>
            <w:r>
              <w:rPr>
                <w:b/>
              </w:rPr>
              <w:t>ООО «Феникс»</w:t>
            </w:r>
          </w:p>
          <w:p>
            <w:pPr>
              <w:pStyle w:val="Normal"/>
              <w:rPr/>
            </w:pPr>
            <w:r>
              <w:rPr/>
              <w:t>636150, Томская область, г. Колпашево, ул. Победы, 81-24</w:t>
            </w:r>
          </w:p>
          <w:p>
            <w:pPr>
              <w:pStyle w:val="Normal"/>
              <w:rPr/>
            </w:pPr>
            <w:r>
              <w:rPr/>
              <w:t>ИНН/КПП 7007011491/700701001</w:t>
            </w:r>
          </w:p>
          <w:p>
            <w:pPr>
              <w:pStyle w:val="Normal"/>
              <w:rPr/>
            </w:pPr>
            <w:r>
              <w:rPr/>
              <w:t>ОГРН 1127028000110</w:t>
            </w:r>
          </w:p>
          <w:p>
            <w:pPr>
              <w:pStyle w:val="Normal"/>
              <w:rPr/>
            </w:pPr>
            <w:r>
              <w:rPr/>
              <w:t>тел. 3-35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___________ Абт А.А.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Собственник»</w:t>
      </w:r>
    </w:p>
    <w:tbl>
      <w:tblPr>
        <w:tblW w:w="11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040"/>
        <w:gridCol w:w="2640"/>
        <w:gridCol w:w="960"/>
        <w:gridCol w:w="1440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бствен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па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св-ва о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4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F5D3D45F5AA121AB489340636606B3CA632F8BD36F6E54AB91EE425A9BDFBB8511D82F1AAK852E" TargetMode="External"/><Relationship Id="rId3" Type="http://schemas.openxmlformats.org/officeDocument/2006/relationships/hyperlink" Target="consultantplus://offline/ref=462F5D3D45F5AA121AB489340636606B3BA233F3BD36F6E54AB91EKE54E" TargetMode="External"/><Relationship Id="rId4" Type="http://schemas.openxmlformats.org/officeDocument/2006/relationships/hyperlink" Target="consultantplus://offline/ref=462F5D3D45F5AA121AB489340636606B3EA238FCB16BFCED13B51CE3K25AE" TargetMode="External"/><Relationship Id="rId5" Type="http://schemas.openxmlformats.org/officeDocument/2006/relationships/hyperlink" Target="consultantplus://offline/ref=462F5D3D45F5AA121AB489340636606B34A53FFCBD36F6E54AB91EKE54E" TargetMode="External"/><Relationship Id="rId6" Type="http://schemas.openxmlformats.org/officeDocument/2006/relationships/hyperlink" Target="consultantplus://offline/ref=462F5D3D45F5AA121AB495340136606B3CA63AF3B165A1E71BEC10E12DKF59E" TargetMode="External"/><Relationship Id="rId7" Type="http://schemas.openxmlformats.org/officeDocument/2006/relationships/hyperlink" Target="consultantplus://offline/ref=462F5D3D45F5AA121AB489340636606B3EA238FCB16BFCED13B51CE3K25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7:00Z</dcterms:created>
  <dc:creator>Customer</dc:creator>
  <dc:description/>
  <cp:keywords/>
  <dc:language>en-US</dc:language>
  <cp:lastModifiedBy>Customer</cp:lastModifiedBy>
  <cp:lastPrinted>2015-03-30T15:17:00Z</cp:lastPrinted>
  <dcterms:modified xsi:type="dcterms:W3CDTF">2015-03-30T09:17:00Z</dcterms:modified>
  <cp:revision>6</cp:revision>
  <dc:subject/>
  <dc:title>ДОГОВОР</dc:title>
</cp:coreProperties>
</file>